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Управлении социальной защиты населения Администрации города Троицка, а также их супруг (супругов) и несовершеннолетних детей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16 года по 31 декабря 2016 год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4"/>
        <w:gridCol w:w="1291"/>
        <w:gridCol w:w="1465"/>
        <w:gridCol w:w="869"/>
        <w:gridCol w:w="1276"/>
        <w:gridCol w:w="1117"/>
        <w:gridCol w:w="817"/>
        <w:gridCol w:w="1190"/>
        <w:gridCol w:w="1471"/>
        <w:gridCol w:w="1523"/>
        <w:gridCol w:w="206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С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Управления социальной защиты населения Администрации города Троиц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195,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 5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наева Е.К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а организации предоставления мер социальной поддержки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бщая долевая – 3/10; долевая - 1/4; общая долевая – 1/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6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04 928,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нтаева А.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а опеки и попечительств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9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6 9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9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70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 891,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9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9/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усова М.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опеки и попечительств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 626,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легковой 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, 322132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легковой 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ШИВРОЛ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3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водный транспорт: лодка надувная ФРЕГАТ М-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37,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дреева Е.А.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027,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индивидуаль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71,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а С.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szCs w:val="16"/>
              </w:rPr>
              <w:t xml:space="preserve">Заместитель начальника Управления, начальник организационно-правов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556,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53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2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8:00Z</dcterms:created>
  <dc:creator>inna</dc:creator>
  <dc:description/>
  <dc:language>en-US</dc:language>
  <cp:lastModifiedBy>user</cp:lastModifiedBy>
  <cp:lastPrinted>2017-05-22T11:15:00Z</cp:lastPrinted>
  <dcterms:modified xsi:type="dcterms:W3CDTF">2017-05-23T11:08:00Z</dcterms:modified>
  <cp:revision>4</cp:revision>
  <dc:subject/>
  <dc:title/>
</cp:coreProperties>
</file>